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122047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ACEITE DE ORIEN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Eu, Prof(a). Dr(a). _______________________________, declaro ao Programa de Pós-Graduação em Física o aceite em orientar o(a) estudante de mestrado/doutorado ______________________________matriculado na data __/___/______. Declaro ainda, que possuo a infraestrutura disponível e as condições necessárias para conduzir a orientação deste proj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tenção:  </w:t>
      </w:r>
      <w:r>
        <w:rPr>
          <w:rFonts w:cs="Times New Roman" w:ascii="Times New Roman" w:hAnsi="Times New Roman"/>
        </w:rPr>
        <w:t>Deve ser encaminhado junto à esta carta o Projeto de Pesquisa a ser desenvolvido, contendo entre 5 e 10 páginas, letra Arial 12, espaçamento 1.5, com as seguintes informações: Primeira página. Título e resumo do projeto que será́ desenvolvido. Demais páginas com as seguintes sessões: Estado da arte e desafios que o projeto se propõe a superar; Objetivos; Metodologia; Infraestrutura disponível; Cronograma; Refer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jeto será enviado no futuro para a banca de qualificação, que verificará se a proposta do exame segue o projeto originalmente proposto. Este projeto inicial pode ser modificado antes do exame de qualificação, desde que informado e aprovado pela CP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Carlos, __/__/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s  via sougov.b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rientador(a)</w:t>
        <w:tab/>
        <w:tab/>
        <w:tab/>
        <w:tab/>
        <w:tab/>
        <w:t xml:space="preserve">    Estud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160"/>
      <w:textAlignment w:val="baseline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tulo">
    <w:name w:val="Título"/>
    <w:basedOn w:val="Normal"/>
    <w:next w:val="Normal"/>
    <w:qFormat/>
    <w:pPr>
      <w:suppressAutoHyphens w:val="true"/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5:00Z</dcterms:created>
  <dc:creator>Marcio Daldin Teodoro</dc:creator>
  <dc:description/>
  <cp:keywords/>
  <dc:language>en-US</dc:language>
  <cp:lastModifiedBy>Marcio Daldin Teodoro</cp:lastModifiedBy>
  <dcterms:modified xsi:type="dcterms:W3CDTF">2024-08-26T13:30:00Z</dcterms:modified>
  <cp:revision>5</cp:revision>
  <dc:subject/>
  <dc:title/>
</cp:coreProperties>
</file>