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122047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ACEITE DE ORI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Eu, Prof(a). Dr(a). _______________________________, declaro ao Programa de Pós-Graduação em Física o aceite em orientar o(a) estudante de mestrado/doutorado ______________________________matriculado na data __/___/____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claramo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spomos da infraestrutura e das condições necessárias para desenvolver este proj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ncaminharemos em um prazo de até 60 dias a partir da data de matrícula, uma cópia digital descrevendo o Projeto de Pesquisa a ser desenvolvido, contendo entre 5 e 10 páginas, letra Arial 12, espaçamento 1.5, com as seguintes informações: Primeira página. Título e resumo do projeto que será́ desenvolvido. Demais páginas com as seguintes sessões: Estado da arte e desafios que o projeto se propõe a superar; Objetivos; Metodologia; Infraestrutura disponível; Cronograma; Refer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stamos cientes que o projeto será enviado no futuro para a banca de qualificação, que verificará se a proposta do exame segue o projeto originalmente proposto, e que, se necessário, este projeto inicial poderá ser modificado antes do exame de qualificação, desde que informado e aprovado pela CP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Carlos, __/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s  via sougov.b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rientador(a)</w:t>
        <w:tab/>
        <w:tab/>
        <w:tab/>
        <w:tab/>
        <w:tab/>
        <w:t xml:space="preserve">    Estud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160"/>
      <w:textAlignment w:val="baseline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tulo">
    <w:name w:val="Título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9:00Z</dcterms:created>
  <dc:creator>Marcio Daldin Teodoro</dc:creator>
  <dc:description/>
  <cp:keywords/>
  <dc:language>en-US</dc:language>
  <cp:lastModifiedBy>Usuario</cp:lastModifiedBy>
  <dcterms:modified xsi:type="dcterms:W3CDTF">2025-03-17T13:39:00Z</dcterms:modified>
  <cp:revision>2</cp:revision>
  <dc:subject/>
  <dc:title/>
</cp:coreProperties>
</file>